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a Funzione 1 PTOF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lazione finale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.S. 2022-23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ampo di azione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funzione PTOF ha prioritariamente lavorato ad aggiornare i documenti strategici dell’Istituzione scolastica entro i termini previsti dalla normativa. In particolare l’azione si è concentrata nell’ideazione, gestione e redazioni dei document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dicontazione social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ano triennale dell’offerta formativa (PTOF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porto di autovalutazione (RAV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ano di Miglioramento (PdM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funzione è poi componente del Nucleo Interno di Valutazione (NIV), collabora con lo STAFF per la cura e l’aggiornamento dei format comuni e nel coordinamento dei progetti curriculari ed extracurriculari. Posizione nella quale si è voluta promuovere l’autonomia scolastica e la sua capacità di progettare in modo coerente e sinergico la propria azione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oltre, proprio alla ricerca di una coerenza con il Sistema nazionale di valutazione (SNV), che costituisce una indubbia risorsa strategica per orientare le politiche scolastiche e formative, così da migliorare la qualità formativa degli apprendimenti e valutare l’efficienza e l’efficacia del sistema educativo la funzione ha anche il compito di curare tutte le attività correlate all’INVALS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terventi effettuat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 è ripreso il lavoro da quanto svolto l’anno precedente, quando è stato approvato il </w:t>
      </w:r>
      <w:r>
        <w:rPr>
          <w:rFonts w:cs="Times New Roman" w:ascii="Times New Roman" w:hAnsi="Times New Roman"/>
          <w:b/>
          <w:bCs/>
          <w:sz w:val="26"/>
          <w:szCs w:val="26"/>
        </w:rPr>
        <w:t>PTOF</w:t>
      </w:r>
      <w:r>
        <w:rPr>
          <w:rFonts w:cs="Times New Roman" w:ascii="Times New Roman" w:hAnsi="Times New Roman"/>
          <w:sz w:val="26"/>
          <w:szCs w:val="26"/>
        </w:rPr>
        <w:t xml:space="preserve"> relativo al triennio 2022-25, ideato e redatto tramite la piattaforma messa a disposizione dal MIUR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prime azioni hanno riguardato l’elaborazione della Rendicontazione sociale, riferita al triennio 2019-2022, anni in cui è stato necessario registrare il significativo impatto della pandemia di COVID sulla vita scolastic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ccessivamente è stato aggiornato il PTOF intervenendo su numerosi capitoli. In particolare si è reso necessario revisionare i quadri orari delle discipline, i criteri per l’attribuzione del voto di comportamento e per la non ammissione all’anno successiv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 è infine proceduto ad elaborare il </w:t>
      </w:r>
      <w:r>
        <w:rPr>
          <w:rFonts w:cs="Times New Roman" w:ascii="Times New Roman" w:hAnsi="Times New Roman"/>
          <w:b/>
          <w:bCs/>
          <w:sz w:val="26"/>
          <w:szCs w:val="26"/>
        </w:rPr>
        <w:t>RAV</w:t>
      </w:r>
      <w:r>
        <w:rPr>
          <w:rFonts w:cs="Times New Roman" w:ascii="Times New Roman" w:hAnsi="Times New Roman"/>
          <w:sz w:val="26"/>
          <w:szCs w:val="26"/>
        </w:rPr>
        <w:t>, nel quale sono stati stabilite le priorità dell’Istitut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60606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06061"/>
          <w:sz w:val="24"/>
          <w:szCs w:val="24"/>
          <w:shd w:fill="FFFFFF" w:val="clear"/>
        </w:rPr>
        <w:t>Migliorare le valutazioni raggiunte all'esame di Stato, soprattutto nell'indirizzo professional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60606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06061"/>
          <w:sz w:val="24"/>
          <w:szCs w:val="24"/>
          <w:shd w:fill="FFFFFF" w:val="clear"/>
        </w:rPr>
        <w:t>Ridurre l'abbandono scolastico sia implicito sia esplicit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60606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06061"/>
          <w:sz w:val="24"/>
          <w:szCs w:val="24"/>
          <w:shd w:fill="FFFFFF" w:val="clear"/>
        </w:rPr>
        <w:t>Migliorare i risultati delle prove INVALSI standardizzate nazionali e diminuire la variabilità di esiti fra le class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06061"/>
          <w:sz w:val="24"/>
          <w:szCs w:val="24"/>
          <w:shd w:fill="FFFFFF" w:val="clear"/>
        </w:rPr>
        <w:t>Messa a sistema dell'osservazione delle competenze chiave europee, tramite la diffusione di una didattica per competenze, in grado di contrastare la dispersione scolastic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06061"/>
          <w:sz w:val="24"/>
          <w:szCs w:val="24"/>
          <w:shd w:fill="FFFFFF" w:val="clear"/>
        </w:rPr>
        <w:t>Rafforzare lo sviluppo delle competenze di cittadinanza personali, sociali e professionali, per consentire una scelta consapevole e ponderata che valorizzi talenti e potenzialità, al fine di favorire l'accesso al mondo del lavoro e all'istruzione terziar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06061"/>
          <w:sz w:val="24"/>
          <w:szCs w:val="24"/>
          <w:shd w:fill="FFFFFF" w:val="clear"/>
        </w:rPr>
        <w:t>Curare sia la continuità tra primo e secondo ciclo, sia caratterizzare i profili in uscita rispetto alle esigenze del territo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istema Nazione di Valut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a funzione ha rivestito anche la figura di Referente prove INVALSI classi </w:t>
      </w:r>
      <w:r>
        <w:rPr>
          <w:rFonts w:cs="Times New Roman" w:ascii="Times New Roman" w:hAnsi="Times New Roman"/>
          <w:b/>
          <w:bCs/>
          <w:sz w:val="26"/>
          <w:szCs w:val="26"/>
        </w:rPr>
        <w:t>seconde</w:t>
      </w:r>
      <w:r>
        <w:rPr>
          <w:rFonts w:cs="Times New Roman" w:ascii="Times New Roman" w:hAnsi="Times New Roman"/>
          <w:sz w:val="26"/>
          <w:szCs w:val="26"/>
        </w:rPr>
        <w:t xml:space="preserve"> e </w:t>
      </w:r>
      <w:r>
        <w:rPr>
          <w:rFonts w:cs="Times New Roman" w:ascii="Times New Roman" w:hAnsi="Times New Roman"/>
          <w:b/>
          <w:bCs/>
          <w:sz w:val="26"/>
          <w:szCs w:val="26"/>
        </w:rPr>
        <w:t>quinte</w:t>
      </w:r>
      <w:r>
        <w:rPr>
          <w:rFonts w:cs="Times New Roman" w:ascii="Times New Roman" w:hAnsi="Times New Roman"/>
          <w:sz w:val="26"/>
          <w:szCs w:val="26"/>
        </w:rPr>
        <w:t>, per la quale schematicamente ricorda tutte le figure che h</w:t>
      </w:r>
      <w:r>
        <w:rPr/>
        <w:t>anno attivamente collabor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ggetti coinvolt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nsio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tione Piattaforma CINE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zione CIRCO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zione Calendario somministr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ocazione incontri preparatori con la Commissione, i docenti somministratori e il responsabile tecnico dei laboratori informat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aggio dello svolgimento delle pr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ziona al colleg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ss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pa dei plichi in collaborazione col collaboratore scolas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latura delle bu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zione dei plichi: materiale informativo, elenco dei talloncini, elenco studenti, fogli di appunti, verbali e nota da leggere agli alun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i somministrator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e e vigilanza sulle classi coinvolte; Compilazione dei verba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 tecnico informatic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del Diagnostic tool; Preparazione cuf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sposizione LINK di somministra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 scolastic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crizione alle pr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missione e convalida informazioni di conte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tore scolastic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pa del materia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ina, 13/06/2023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f. Renato Avall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6:42:00Z</dcterms:created>
  <dc:creator>renato avallone</dc:creator>
  <dc:description/>
  <cp:keywords/>
  <dc:language>en-US</dc:language>
  <cp:lastModifiedBy>renato avallone</cp:lastModifiedBy>
  <dcterms:modified xsi:type="dcterms:W3CDTF">2023-06-11T07:58:00Z</dcterms:modified>
  <cp:revision>4</cp:revision>
  <dc:subject/>
  <dc:title/>
</cp:coreProperties>
</file>